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7"/>
          <w:szCs w:val="17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>В сентябре 2018 г. средняя цена предложения 1 кв. м. жилья на вторичном рынке Новосибирска составила 61 782 руб., что на 1,0% выше, чем в предыдущем месяце. </w:t>
        <w:br/>
        <w:t>Средняя арендная плата составила 17 070 руб., что на 2,0% выше, чем в предыдущем месяце.</w:t>
      </w:r>
    </w:p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7"/>
          <w:szCs w:val="17"/>
        </w:rPr>
      </w:pPr>
      <w:r>
        <w:rPr>
          <w:rFonts w:cs="Arial" w:ascii="Arial" w:hAnsi="Arial"/>
          <w:color w:val="24211C"/>
          <w:sz w:val="17"/>
          <w:szCs w:val="17"/>
        </w:rPr>
        <w:br/>
      </w:r>
      <w:r>
        <w:rPr>
          <w:rFonts w:cs="Arial" w:ascii="Arial" w:hAnsi="Arial"/>
          <w:bCs/>
          <w:color w:val="24211C"/>
          <w:sz w:val="17"/>
          <w:szCs w:val="17"/>
        </w:rPr>
        <w:t>Величина запрашиваемой средней арендной платы в зависимости от числа комнат (рублей в месяц), сентябрь 2018 г.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Тип 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 плат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омната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7 48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-комн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2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-комн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9 9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-комн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2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8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7 47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-комна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2 69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24211C"/>
          <w:sz w:val="17"/>
          <w:szCs w:val="17"/>
        </w:rPr>
      </w:pPr>
      <w:r>
        <w:rPr>
          <w:rFonts w:cs="Arial" w:ascii="Arial" w:hAnsi="Arial"/>
          <w:b/>
          <w:bCs/>
          <w:color w:val="24211C"/>
          <w:sz w:val="17"/>
          <w:szCs w:val="17"/>
        </w:rPr>
        <w:br/>
      </w:r>
      <w:r>
        <w:rPr>
          <w:rFonts w:cs="Arial" w:ascii="Arial" w:hAnsi="Arial"/>
          <w:bCs/>
          <w:color w:val="24211C"/>
          <w:sz w:val="17"/>
          <w:szCs w:val="17"/>
        </w:rPr>
        <w:t>Величина запрашиваемой средней арендной платы в зависимости от района (рублей в месяц), сентябрь 2018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29"/>
        <w:gridCol w:w="2551"/>
        <w:gridCol w:w="2552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Район          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инимальная арендная пла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Максимальная арендная пла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редняя арендная плата, руб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ержин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0 0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75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Железнодорож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6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40 0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1 25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Заельцов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20 000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9 15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алинин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5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4 2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Киров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5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3 45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Ленин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21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Октябрь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19 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7 61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Первомай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4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35 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1 29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Совет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8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 85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Централь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15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4211C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211C"/>
                <w:sz w:val="24"/>
                <w:szCs w:val="24"/>
              </w:rPr>
              <w:t>23 127</w:t>
            </w:r>
          </w:p>
        </w:tc>
      </w:tr>
    </w:tbl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drawing>
          <wp:inline distT="0" distB="0" distL="0" distR="0">
            <wp:extent cx="610362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Информацию подготовили: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 Ермолаева (директор, САРН), Наталья Ершова (маркетолог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Данные приведены по исследованию «Мониторинг предложения на вторичном рынке жилья </w:t>
      </w:r>
    </w:p>
    <w:p>
      <w:pPr>
        <w:pStyle w:val="Style14"/>
        <w:spacing w:before="0" w:after="0"/>
        <w:rPr>
          <w:rFonts w:ascii="Times New Roman" w:hAnsi="Times New Roman" w:cs="Times New Roman"/>
          <w:color w:val="24211C"/>
          <w:sz w:val="24"/>
          <w:szCs w:val="24"/>
        </w:rPr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г. Новосибирска» компании RID Analytics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Анализ проводится в соответствии с методикой Главного аналитика РГР Г.М. Стерника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color w:val="24211C"/>
          <w:sz w:val="24"/>
          <w:szCs w:val="24"/>
        </w:rPr>
        <w:t xml:space="preserve">Приобрести полную версию отчета можно через сай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dasib.com</w:t>
        </w:r>
      </w:hyperlink>
      <w:r>
        <w:rPr>
          <w:rFonts w:cs="Times New Roman" w:ascii="Times New Roman" w:hAnsi="Times New Roman"/>
          <w:color w:val="0000FF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dasi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32:00Z</dcterms:created>
  <dc:creator>1</dc:creator>
  <dc:description/>
  <cp:keywords/>
  <dc:language>en-US</dc:language>
  <cp:lastModifiedBy>user</cp:lastModifiedBy>
  <dcterms:modified xsi:type="dcterms:W3CDTF">2018-10-11T04:38:00Z</dcterms:modified>
  <cp:revision>172</cp:revision>
  <dc:subject/>
  <dc:title/>
</cp:coreProperties>
</file>