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>В ноябре 2019 г. средняя цена предложения 1 кв. м. жилья на вторичном рынке  г. Красноярска составила 60 231 руб., что на 0,3% больше, чем в предыдущем месяце.</w:t>
      </w:r>
    </w:p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Arial" w:ascii="Arial" w:hAnsi="Arial"/>
          <w:color w:val="24211C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8"/>
          <w:szCs w:val="18"/>
        </w:rPr>
      </w:pPr>
      <w:r>
        <w:rPr>
          <w:rFonts w:cs="Arial" w:ascii="Arial" w:hAnsi="Arial"/>
          <w:color w:val="24211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74970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дготовили: Елена Ермолаева (Директор, САРН), Наталья Ершова(маркетол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риведены по исследованию «Мониторинг предложения на вторичном рынке жилья Красноярска» компании RID Analytics. Анализ проводится в соответствии с методикой Главного аналитика РГР Г.М. Стерника.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полную версию отчета можно через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dasib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dasi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32:00Z</dcterms:created>
  <dc:creator>1</dc:creator>
  <dc:description/>
  <cp:keywords/>
  <dc:language>en-US</dc:language>
  <cp:lastModifiedBy>Olesya</cp:lastModifiedBy>
  <dcterms:modified xsi:type="dcterms:W3CDTF">2019-12-24T06:46:00Z</dcterms:modified>
  <cp:revision>111</cp:revision>
  <dc:subject/>
  <dc:title/>
</cp:coreProperties>
</file>