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24211C"/>
          <w:sz w:val="24"/>
          <w:szCs w:val="24"/>
        </w:rPr>
        <w:t>В ноябре 2019 г. средняя цена предложения 1 кв. м. жилья на вторичном рынке  г. Кемерово составила 46 093 руб., что на 0,5% больше, чем в октябре 2019 г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159375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дготовили: Елена Ермолаева(директор, САРН), Наталья Ершова(маркетолог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риведены по исследованию «Мониторинг предложения на вторичном рынке жилья г.Кемерово» компании RID Analytics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оводится в соответствии с методикой Главного аналитика РГР Г.М. Стерник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сти полную версию отчета можно через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dasib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dasi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8:00Z</dcterms:created>
  <dc:creator>1</dc:creator>
  <dc:description/>
  <cp:keywords/>
  <dc:language>en-US</dc:language>
  <cp:lastModifiedBy>Olesya</cp:lastModifiedBy>
  <dcterms:modified xsi:type="dcterms:W3CDTF">2019-12-24T06:46:00Z</dcterms:modified>
  <cp:revision>30</cp:revision>
  <dc:subject/>
  <dc:title/>
</cp:coreProperties>
</file>